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40"/>
          <w:szCs w:val="4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48260</wp:posOffset>
                </wp:positionV>
                <wp:extent cx="6762750" cy="10655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-3.8pt;width:532.45pt;height:83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1340</wp:posOffset>
            </wp:positionH>
            <wp:positionV relativeFrom="paragraph">
              <wp:posOffset>-635</wp:posOffset>
            </wp:positionV>
            <wp:extent cx="731520" cy="9582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40"/>
          <w:szCs w:val="40"/>
          <w:lang w:val="en-US"/>
        </w:rPr>
        <w:t>Small Farmers Welfare Fund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4"/>
          <w:lang w:val="en-US"/>
        </w:rPr>
        <w:t>2</w:t>
      </w:r>
      <w:r>
        <w:rPr>
          <w:color w:val="000000"/>
          <w:sz w:val="20"/>
          <w:szCs w:val="24"/>
          <w:vertAlign w:val="superscript"/>
          <w:lang w:val="en-US"/>
        </w:rPr>
        <w:t>nd</w:t>
      </w:r>
      <w:r>
        <w:rPr>
          <w:color w:val="000000"/>
          <w:sz w:val="20"/>
          <w:szCs w:val="24"/>
          <w:lang w:val="en-US"/>
        </w:rPr>
        <w:t xml:space="preserve"> Floor, FSC Building, Saint Pierre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4"/>
          <w:lang w:val="en-US"/>
        </w:rPr>
        <w:t>Tel: (230) 433 2052 - (230) 433 1564/65/66 - Fax: (230) 433 3249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color w:val="000000"/>
          <w:sz w:val="20"/>
          <w:szCs w:val="24"/>
        </w:rPr>
        <w:t xml:space="preserve">Email: </w:t>
      </w:r>
      <w:hyperlink r:id="rId3">
        <w:r>
          <w:rPr>
            <w:rStyle w:val="InternetLink"/>
            <w:sz w:val="20"/>
            <w:szCs w:val="24"/>
          </w:rPr>
          <w:t>info@sfwfund.com</w:t>
        </w:r>
      </w:hyperlink>
      <w:r>
        <w:rPr>
          <w:sz w:val="20"/>
          <w:szCs w:val="24"/>
        </w:rPr>
        <w:t xml:space="preserve"> - Website: sfwf.govmu.org</w:t>
      </w:r>
    </w:p>
    <w:p>
      <w:pPr>
        <w:pStyle w:val="Normal"/>
        <w:spacing w:lineRule="auto" w:line="240" w:before="120" w:after="0"/>
        <w:jc w:val="center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  <w:t>BRN: F1100002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10"/>
          <w:szCs w:val="10"/>
          <w:lang w:val="en-US"/>
        </w:rPr>
      </w:pPr>
      <w:r>
        <w:rPr>
          <w:rFonts w:cs="Verdana" w:ascii="Verdana" w:hAnsi="Verdana"/>
          <w:b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APPLICATION FOR INCENTIVE FOR MILK PRODUCTION SCHEME (IMP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660</wp:posOffset>
                </wp:positionH>
                <wp:positionV relativeFrom="paragraph">
                  <wp:posOffset>162560</wp:posOffset>
                </wp:positionV>
                <wp:extent cx="14287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66760"/>
                          <a:chOff x="0" y="0"/>
                          <a:chExt cx="1428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2.8pt;width:112.5pt;height:21pt" coordorigin="1516,256" coordsize="2250,420">
                <v:roundrect id="shape_0" fillcolor="white" stroked="t" o:allowincell="f" style="position:absolute;left:1516;top:2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66;top:2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6;top:2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66;top:2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16;top:2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0940</wp:posOffset>
                </wp:positionH>
                <wp:positionV relativeFrom="paragraph">
                  <wp:posOffset>105410</wp:posOffset>
                </wp:positionV>
                <wp:extent cx="562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2pt;margin-top:8.3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3865</wp:posOffset>
                </wp:positionH>
                <wp:positionV relativeFrom="paragraph">
                  <wp:posOffset>105410</wp:posOffset>
                </wp:positionV>
                <wp:extent cx="562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8.3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 xml:space="preserve">Serial No.         : IMPS/    </w:t>
        <w:tab/>
        <w:tab/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lang w:val="en-US" w:eastAsia="en-GB"/>
        </w:rPr>
        <w:t>SFWF Reg No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GB"/>
        </w:rPr>
        <w:t>PART 1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en-US" w:eastAsia="en-GB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Breeder’s Details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color w:val="000000"/>
          <w:sz w:val="8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10"/>
          <w:lang w:val="en-US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  <w:sz w:val="8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85</wp:posOffset>
                </wp:positionH>
                <wp:positionV relativeFrom="paragraph">
                  <wp:posOffset>126365</wp:posOffset>
                </wp:positionV>
                <wp:extent cx="20955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5pt;margin-top:9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860</wp:posOffset>
                </wp:positionH>
                <wp:positionV relativeFrom="paragraph">
                  <wp:posOffset>126365</wp:posOffset>
                </wp:positionV>
                <wp:extent cx="20955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8pt;margin-top:9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126365</wp:posOffset>
                </wp:positionV>
                <wp:extent cx="20955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9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165</wp:posOffset>
                </wp:positionH>
                <wp:positionV relativeFrom="paragraph">
                  <wp:posOffset>50165</wp:posOffset>
                </wp:positionV>
                <wp:extent cx="200025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66760"/>
                          <a:chOff x="0" y="0"/>
                          <a:chExt cx="20001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3.95pt;width:157.55pt;height:21pt" coordorigin="4279,79" coordsize="3151,420">
                <v:roundrect id="shape_0" fillcolor="white" stroked="t" o:allowincell="f" style="position:absolute;left:4279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29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79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29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9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29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79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940</wp:posOffset>
                </wp:positionH>
                <wp:positionV relativeFrom="paragraph">
                  <wp:posOffset>50165</wp:posOffset>
                </wp:positionV>
                <wp:extent cx="200025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66760"/>
                          <a:chOff x="0" y="0"/>
                          <a:chExt cx="20001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3.95pt;width:157.5pt;height:21pt" coordorigin="7444,79" coordsize="3150,420">
                <v:roundrect id="shape_0" fillcolor="white" stroked="t" o:allowincell="f" style="position:absolute;left:7444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94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44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94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244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694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144;top:79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r          Mrs         / Miss</w:t>
        <w:tab/>
        <w:tab/>
        <w:t xml:space="preserve">ID No. 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bCs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rPr>
          <w:rFonts w:ascii="Times New Roman" w:hAnsi="Times New Roman" w:cs="Times New Roman"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139700</wp:posOffset>
                </wp:positionV>
                <wp:extent cx="2124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1pt;width:1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785</wp:posOffset>
                </wp:positionH>
                <wp:positionV relativeFrom="paragraph">
                  <wp:posOffset>139700</wp:posOffset>
                </wp:positionV>
                <wp:extent cx="21247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11pt;width:1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Surname: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b) </w:t>
      </w:r>
      <w:r>
        <w:rPr>
          <w:rFonts w:cs="Times New Roman" w:ascii="Times New Roman" w:hAnsi="Times New Roman"/>
        </w:rPr>
        <w:t>Name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rPr>
          <w:rFonts w:ascii="Times New Roman" w:hAnsi="Times New Roman" w:cs="Times New Roman"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3256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55pt;width:34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lang w:val="en-US"/>
        </w:rPr>
        <w:t>Residential Address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785</wp:posOffset>
                </wp:positionH>
                <wp:positionV relativeFrom="paragraph">
                  <wp:posOffset>292100</wp:posOffset>
                </wp:positionV>
                <wp:extent cx="43256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23pt;width:34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40" w:hanging="690"/>
        <w:contextualSpacing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Farm Address:</w:t>
        <w:tab/>
        <w:tab/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99060</wp:posOffset>
                </wp:positionV>
                <wp:extent cx="228600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6760"/>
                          <a:chOff x="0" y="0"/>
                          <a:chExt cx="2286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7.8pt;width:180pt;height:21pt" coordorigin="6045,156" coordsize="3600,420">
                <v:roundrect id="shape_0" fillcolor="white" stroked="t" o:allowincell="f" style="position:absolute;left:6045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95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45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95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45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95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45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95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99060</wp:posOffset>
                </wp:positionV>
                <wp:extent cx="2000250" cy="266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66760"/>
                          <a:chOff x="0" y="0"/>
                          <a:chExt cx="20001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7.8pt;width:157.5pt;height:21pt" coordorigin="1516,156" coordsize="3150,420">
                <v:roundrect id="shape_0" fillcolor="white" stroked="t" o:allowincell="f" style="position:absolute;left:1516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66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6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66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16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66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16;top:156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</w:rPr>
        <w:t>Tel No:</w:t>
        <w:tab/>
        <w:tab/>
        <w:tab/>
        <w:tab/>
        <w:tab/>
        <w:tab/>
        <w:t>Mob No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000000"/>
          <w:sz w:val="18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lang w:val="en-US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000000"/>
          <w:sz w:val="1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96520</wp:posOffset>
                </wp:positionV>
                <wp:extent cx="428625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66760"/>
                          <a:chOff x="0" y="0"/>
                          <a:chExt cx="428616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20001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0680" y="0"/>
                            <a:ext cx="285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7.6pt;width:337.5pt;height:21pt" coordorigin="2134,152" coordsize="6750,420">
                <v:group id="shape_0" style="position:absolute;left:2134;top:152;width:3150;height:420">
                  <v:roundrect id="shape_0" fillcolor="white" stroked="t" o:allowincell="f" style="position:absolute;left:213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8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3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8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3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8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3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284;top:152;width:3150;height:420">
                  <v:roundrect id="shape_0" fillcolor="white" stroked="t" o:allowincell="f" style="position:absolute;left:528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3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8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3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8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3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84;top:152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8434;top:152;width:44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Bank Acc No.: 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0" w:hanging="690"/>
        <w:rPr>
          <w:rFonts w:ascii="Times New Roman" w:hAnsi="Times New Roman" w:cs="Times New Roman"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ragraph">
                  <wp:posOffset>136525</wp:posOffset>
                </wp:positionV>
                <wp:extent cx="43256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0.75pt;width:34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lang w:val="en-US"/>
        </w:rPr>
        <w:t>Bank Na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lang w:val="en-U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GB"/>
        </w:rPr>
        <w:t>PART 2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en-US" w:eastAsia="en-GB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-US"/>
        </w:rPr>
        <w:t>2.1</w:t>
        <w:tab/>
      </w:r>
      <w:r>
        <w:rPr>
          <w:rFonts w:cs="Times New Roman" w:ascii="Times New Roman" w:hAnsi="Times New Roman"/>
          <w:b/>
          <w:u w:val="single"/>
        </w:rPr>
        <w:t xml:space="preserve">Particulars of animal </w:t>
      </w:r>
      <w:r>
        <w:rPr>
          <w:rFonts w:cs="Times New Roman" w:ascii="Times New Roman" w:hAnsi="Times New Roman"/>
          <w:b/>
        </w:rPr>
        <w:t>as declared by breeder and to be certified by the Animal Production Division (APD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51"/>
        <w:gridCol w:w="990"/>
        <w:gridCol w:w="1260"/>
        <w:gridCol w:w="990"/>
        <w:gridCol w:w="2340"/>
        <w:gridCol w:w="670"/>
        <w:gridCol w:w="1051"/>
      </w:tblGrid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 w:eastAsia="en-GB"/>
              </w:rPr>
              <w:t>S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 w:eastAsia="en-GB"/>
              </w:rPr>
              <w:t>Microchip No of Heif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 w:eastAsia="en-GB"/>
              </w:rPr>
              <w:t>Date of Birth of Hei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 w:eastAsia="en-GB"/>
              </w:rPr>
              <w:t>Date of Artificial     Inse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 w:eastAsia="en-GB"/>
              </w:rPr>
              <w:t>Date of Cal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 w:eastAsia="en-GB"/>
              </w:rPr>
              <w:t>Microchip No of Cal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 w:eastAsia="en-GB"/>
              </w:rPr>
              <w:t>Sex* (M/F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GB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* M – Male; F – Female </w:t>
        <w:tab/>
        <w:tab/>
        <w:t>** Copy of respective Animal Card/s to be enclosed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"/>
          <w:szCs w:val="18"/>
          <w:lang w:val="en-US"/>
        </w:rPr>
      </w:pPr>
      <w:r>
        <w:rPr>
          <w:b/>
          <w:sz w:val="2"/>
          <w:szCs w:val="1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2.2 Declarati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</w:t>
      </w:r>
      <w:r>
        <w:rPr>
          <w:rFonts w:cs="Times New Roman" w:ascii="Times New Roman" w:hAnsi="Times New Roman"/>
          <w:lang w:val="en-US"/>
        </w:rPr>
        <w:t xml:space="preserve">………………………………………………………. am hereby applying for the Incentive for Milk Production Scheme (IMPS). I have never benefited of cash grant for the above mention heifer/s with said microchip/s. I declare and warrant that the above information provided by me in every respect is true and correct and I have not withheld any information likely to affect the acceptance of this applicati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 xml:space="preserve"> Name of Applicant: …………….……….………….</w:t>
        <w:tab/>
        <w:tab/>
      </w:r>
      <w:r>
        <w:rPr>
          <w:rFonts w:cs="Times New Roman" w:ascii="Times New Roman" w:hAnsi="Times New Roman"/>
          <w:b/>
        </w:rPr>
        <w:t xml:space="preserve">2.4   </w:t>
      </w:r>
      <w:r>
        <w:rPr>
          <w:rFonts w:cs="Times New Roman" w:ascii="Times New Roman" w:hAnsi="Times New Roman"/>
        </w:rPr>
        <w:t>Signature: …………………………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</w:t>
      </w:r>
      <w:r>
        <w:rPr>
          <w:rFonts w:cs="Times New Roman" w:ascii="Times New Roman" w:hAnsi="Times New Roman"/>
        </w:rPr>
        <w:tab/>
        <w:t xml:space="preserve">Name of Registering Officer: ……………….………   </w:t>
        <w:tab/>
      </w: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</w:rPr>
        <w:t xml:space="preserve">    Signature: …………………………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2.7</w:t>
      </w:r>
      <w:r>
        <w:rPr>
          <w:rFonts w:cs="Times New Roman" w:ascii="Times New Roman" w:hAnsi="Times New Roman"/>
        </w:rPr>
        <w:t xml:space="preserve">    Date: ……/……/……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u w:val="dotDotDash"/>
        </w:rPr>
      </w:pPr>
      <w:r>
        <w:rPr>
          <w:rFonts w:cs="Times New Roman" w:ascii="Times New Roman" w:hAnsi="Times New Roman"/>
          <w:b/>
          <w:u w:val="dotDotDash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u w:val="dotDotDash"/>
        </w:rPr>
      </w:pPr>
      <w:r>
        <w:rPr>
          <w:rFonts w:cs="Times New Roman" w:ascii="Times New Roman" w:hAnsi="Times New Roman"/>
          <w:b/>
          <w:u w:val="dotDotDash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u w:val="dotDotDash"/>
        </w:rPr>
        <w:t>PART 3:- OFFICE USE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color w:val="000000"/>
          <w:u w:val="dotDotDash"/>
          <w:lang w:val="en-US"/>
        </w:rPr>
      </w:pPr>
      <w:r>
        <w:rPr>
          <w:rFonts w:cs="Calibri" w:ascii="Times New Roman" w:hAnsi="Times New Roman"/>
          <w:b/>
          <w:color w:val="000000"/>
          <w:u w:val="dotDotDash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dotDotDash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u w:val="dotDotDash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158115</wp:posOffset>
                </wp:positionV>
                <wp:extent cx="7258050" cy="38525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3852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ncentive for Milk Production Scheme (IM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Farm visited by: ……………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certify having verified the above and the given information (Existence of Dam and Microchip number/s od Dam/s) to be correct and that the Dam/s* with above given Microchip number/s is/are* in possession of the above breeder at time of vis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Dam present:</w:t>
                              <w:tab/>
                              <w:tab/>
                              <w:tab/>
                              <w:t xml:space="preserve">       Dam not presen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mark/s: …………………………………………………………………………………………………. ….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Signature …………………………………</w:t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Date: ……/……. 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7012940" cy="190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87" r="-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Verified against Animal Production Division’s (APD) list certified on …………………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 xml:space="preserve">Name: …………………………… </w:t>
                              <w:tab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ignature: ………………… 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ate: ……/……. /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.10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ertifie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y: …………….………</w:t>
                              <w:tab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gnature: .…………..….... 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ate:  ……/……. /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13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mark/s: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5pt;height:303.35pt;mso-wrap-distance-left:9.05pt;mso-wrap-distance-right:9.05pt;mso-wrap-distance-top:0pt;mso-wrap-distance-bottom:0pt;margin-top:12.4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ncentive for Milk Production Scheme (IMP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1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Farm visited by: …………….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2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 certify having verified the above and the given information (Existence of Dam and Microchip number/s od Dam/s) to be correct and that the Dam/s* with above given Microchip number/s is/are* in possession of the above breeder at time of visi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Dam present:</w:t>
                        <w:tab/>
                        <w:tab/>
                        <w:tab/>
                        <w:t xml:space="preserve">       Dam not present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3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Remark/s: …………………………………………………………………………………………………. ….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4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Signature …………………………………</w:t>
                        <w:tab/>
                        <w:tab/>
                        <w:tab/>
                        <w:tab/>
                        <w:tab/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5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Date: ……/……. /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7012940" cy="190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87" r="-5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6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Verified against Animal Production Division’s (APD) list certified on …………………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  <w:tab/>
                        <w:t xml:space="preserve">Name: …………………………… </w:t>
                        <w:tab/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ignature: ………………… 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9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ate: ……/……. /……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3.10 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Certified </w:t>
                      </w:r>
                      <w:r>
                        <w:rPr>
                          <w:rFonts w:cs="Times New Roman" w:ascii="Times New Roman" w:hAnsi="Times New Roman"/>
                        </w:rPr>
                        <w:t>by: …………….………</w:t>
                        <w:tab/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11</w:t>
                      </w:r>
                      <w:r>
                        <w:rPr>
                          <w:rFonts w:cs="Times New Roman" w:ascii="Times New Roman" w:hAnsi="Times New Roman"/>
                        </w:rPr>
                        <w:t>Signature: .…………..….... 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1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ate:  ……/……. /……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13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mark/s: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dotDotDash"/>
          <w:lang w:val="en-US" w:eastAsia="en-US"/>
        </w:rPr>
      </w:pPr>
      <w:r>
        <w:rPr>
          <w:rFonts w:cs="Times New Roman" w:ascii="Times New Roman" w:hAnsi="Times New Roman"/>
          <w:b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102995</wp:posOffset>
                </wp:positionV>
                <wp:extent cx="20955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86.8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1102995</wp:posOffset>
                </wp:positionV>
                <wp:extent cx="2286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05pt;margin-top:86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304" w:right="54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08"/>
        </w:tabs>
        <w:ind w:left="190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08"/>
        </w:tabs>
        <w:ind w:left="190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s-ES_tradn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3Header1Clauses">
    <w:name w:val="P3 Header1-Clauses"/>
    <w:basedOn w:val="Normal"/>
    <w:qFormat/>
    <w:pPr>
      <w:numPr>
        <w:ilvl w:val="0"/>
        <w:numId w:val="3"/>
      </w:numPr>
      <w:tabs>
        <w:tab w:val="clear" w:pos="720"/>
        <w:tab w:val="left" w:pos="972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fwfund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0:00Z</dcterms:created>
  <dc:creator>Vishal</dc:creator>
  <dc:description/>
  <cp:keywords/>
  <dc:language>en-US</dc:language>
  <cp:lastModifiedBy>Small Farmers Welfare Fund</cp:lastModifiedBy>
  <cp:lastPrinted>2022-09-02T13:54:00Z</cp:lastPrinted>
  <dcterms:modified xsi:type="dcterms:W3CDTF">2022-10-10T11:10:00Z</dcterms:modified>
  <cp:revision>2</cp:revision>
  <dc:subject/>
  <dc:title/>
</cp:coreProperties>
</file>