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Certificate (S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-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BREEDERS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en-US" w:eastAsia="en-US"/>
        </w:rPr>
        <w:t>Secondary School Attended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S.C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20" w:hanging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7531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5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0" cy="7435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2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1493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9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S.C</w:t>
      </w:r>
      <w:r>
        <w:rPr>
          <w:sz w:val="19"/>
          <w:szCs w:val="19"/>
        </w:rPr>
        <w:t xml:space="preserve"> Certificate/results slip Year 2024</w:t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45pt" to="5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Produce attestation for higher education and/or training from recogniz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40640</wp:posOffset>
                </wp:positionV>
                <wp:extent cx="131826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pt;mso-wrap-distance-left:9.05pt;mso-wrap-distance-right:9.05pt;mso-wrap-distance-top:0pt;mso-wrap-distance-bottom:0pt;margin-top:3.2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12065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0.9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5.25pt" to="450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educational/training institution(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9pt" to="51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sponsible Party’s SFWF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24765</wp:posOffset>
                </wp:positionV>
                <wp:extent cx="6858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1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rFonts w:eastAsia="Calibri" w:cs="Arial" w:ascii="Arial Narrow" w:hAnsi="Arial Narrow"/>
          <w:b/>
          <w:sz w:val="32"/>
          <w:szCs w:val="22"/>
        </w:rPr>
        <w:t>SMALL FARMERS WELFARE FUND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School Certificate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reed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 children of registered breeders</w:t>
      </w:r>
      <w:r>
        <w:rPr>
          <w:rFonts w:cs="Arial Narrow" w:ascii="Arial Narrow" w:hAnsi="Arial Narrow"/>
          <w:sz w:val="20"/>
          <w:szCs w:val="20"/>
        </w:rPr>
        <w:t xml:space="preserve"> (4 for Mauritius &amp; 1 for Rodrigues) in total having performed best at the SC examinations 2024 shall be provided with priz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Educational Achiever Award Scheme will be allocated based on the 4 educational zones in Mauritius and 1 zone for Rodrigu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bookmarkStart w:id="0" w:name="_Hlk171802038"/>
      <w:bookmarkEnd w:id="0"/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Have succeeded in School Certificate Examinations 2024 and is pursuing higher studies and/or training at higher level. Priority of consideration will be given to children having obtained the best results.</w:t>
      </w:r>
    </w:p>
    <w:p>
      <w:pPr>
        <w:pStyle w:val="Normal"/>
        <w:ind w:left="1134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bookmarkStart w:id="1" w:name="_Hlk172231747"/>
      <w:r>
        <w:rPr>
          <w:rFonts w:cs="Calibri" w:ascii="Arial Narrow" w:hAnsi="Arial Narrow"/>
          <w:b/>
          <w:bCs/>
          <w:sz w:val="20"/>
          <w:szCs w:val="20"/>
        </w:rPr>
        <w:t>Produce attestation for higher education and/or training from recognized educational/training institution(s)</w:t>
      </w:r>
      <w:bookmarkEnd w:id="1"/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bookmarkStart w:id="2" w:name="_Hlk171802038"/>
      <w:bookmarkStart w:id="3" w:name="_Hlk171802038"/>
      <w:bookmarkEnd w:id="3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breeding activity undertaken by the applicant’s responsible party, whether full-time or part-time breeder, whereby full-time breeder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bookmarkStart w:id="4" w:name="_Hlk171889982"/>
      <w:bookmarkEnd w:id="4"/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8,000 to meet with the costs of school/training books/stationery/equipment for the ensuing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5" w:name="_Hlk171889982"/>
      <w:bookmarkStart w:id="6" w:name="_Hlk171889982"/>
      <w:bookmarkEnd w:id="6"/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31:00Z</dcterms:created>
  <dc:creator>user</dc:creator>
  <dc:description/>
  <cp:keywords/>
  <dc:language>en-US</dc:language>
  <cp:lastModifiedBy>Pro tect ltd</cp:lastModifiedBy>
  <cp:lastPrinted>2024-07-14T22:57:00Z</cp:lastPrinted>
  <dcterms:modified xsi:type="dcterms:W3CDTF">2025-07-31T07:56:00Z</dcterms:modified>
  <cp:revision>22</cp:revision>
  <dc:subject/>
  <dc:title>SMALL PLANTERS WELFARE FUND</dc:title>
</cp:coreProperties>
</file>