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>
          <w:trHeight w:val="144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609600" cy="10191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LL FARMERS WELFARE F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al Achiever Award Sch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Certificate (S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42975</wp:posOffset>
                </wp:positionH>
                <wp:positionV relativeFrom="paragraph">
                  <wp:posOffset>-81915</wp:posOffset>
                </wp:positionV>
                <wp:extent cx="890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6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PPLICATION FORM -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PLANTERS</w:t>
      </w:r>
    </w:p>
    <w:p>
      <w:pPr>
        <w:pStyle w:val="Normal"/>
        <w:ind w:left="-284" w:firstLine="284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361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.85pt" to="423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Name of Applicant (in full) </w:t>
      </w:r>
    </w:p>
    <w:p>
      <w:pPr>
        <w:pStyle w:val="Normal"/>
        <w:tabs>
          <w:tab w:val="clear" w:pos="720"/>
          <w:tab w:val="left" w:pos="426" w:leader="none"/>
        </w:tabs>
        <w:ind w:left="36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7pt" to="426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Secondary School Attended 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Results Obtained at S.C 202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3260"/>
        <w:gridCol w:w="1292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Aggregate:…………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19"/>
          <w:szCs w:val="19"/>
        </w:rPr>
        <w:t xml:space="preserve">Monthly Household Income of family                </w:t>
        <w:tab/>
        <w:tab/>
        <w:tab/>
        <w:tab/>
        <w:t>Rs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Details of Children attending primary, secondary &amp; tertiary institution in the family (excluding applicant)</w:t>
      </w:r>
    </w:p>
    <w:p>
      <w:pPr>
        <w:pStyle w:val="Normal"/>
        <w:tabs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  <w:tab/>
        <w:t>Name of Children</w:t>
        <w:tab/>
        <w:tab/>
        <w:tab/>
        <w:t>Age of children</w:t>
        <w:tab/>
        <w:tab/>
        <w:t xml:space="preserve"> School/College/University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05pt" to="147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05pt" to="228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05pt" to="424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(i) 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55pt" to="147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5pt" to="228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13398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55pt" to="423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 xml:space="preserve">(ii)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.3pt" to="14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ii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75pt" to="228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9525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75pt" to="426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45pt" to="150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v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15pt" to="228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90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15pt" to="426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u w:val="single"/>
          <w:lang w:val="fr-FR"/>
        </w:rPr>
        <w:t>Section I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4922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75pt" to="426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Name of Responsible Party</w:t>
      </w:r>
    </w:p>
    <w:p>
      <w:pPr>
        <w:pStyle w:val="Normal"/>
        <w:tabs>
          <w:tab w:val="left" w:pos="426" w:leader="none"/>
          <w:tab w:val="left" w:pos="720" w:leader="none"/>
        </w:tabs>
        <w:ind w:left="1440" w:hanging="1440"/>
        <w:jc w:val="both"/>
        <w:rPr/>
      </w:pPr>
      <w:r>
        <w:rPr>
          <w:sz w:val="19"/>
          <w:szCs w:val="19"/>
        </w:rPr>
        <w:tab/>
        <w:t>(Father or Mother).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85pt" to="426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Address of Responsible Party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5pt" to="120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.75pt" to="284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25pt" to="426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3.</w:t>
        <w:tab/>
        <w:t xml:space="preserve">Tel: </w:t>
        <w:tab/>
        <w:tab/>
        <w:t xml:space="preserve">      (Home)</w:t>
        <w:tab/>
        <w:t xml:space="preserve">Mobile: </w:t>
        <w:tab/>
        <w:tab/>
        <w:t xml:space="preserve">  </w:t>
        <w:tab/>
        <w:t xml:space="preserve">     Email: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65pt" to="426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Responsible Party’s SFWF Card No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II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pplicant should attach Certified Copy of the following documents with application form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5240</wp:posOffset>
                </wp:positionV>
                <wp:extent cx="2322195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9.5pt;mso-wrap-distance-left:9.05pt;mso-wrap-distance-right:9.05pt;mso-wrap-distance-top:0pt;mso-wrap-distance-bottom:0pt;margin-top:1.2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114935</wp:posOffset>
                </wp:positionV>
                <wp:extent cx="2303145" cy="5911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9.05pt;width:181.3pt;height:4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075</wp:posOffset>
                </wp:positionH>
                <wp:positionV relativeFrom="paragraph">
                  <wp:posOffset>114935</wp:posOffset>
                </wp:positionV>
                <wp:extent cx="0" cy="5727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9.05pt" to="407.2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Birth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8630</wp:posOffset>
                </wp:positionH>
                <wp:positionV relativeFrom="paragraph">
                  <wp:posOffset>114935</wp:posOffset>
                </wp:positionV>
                <wp:extent cx="981075" cy="2806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1pt;mso-wrap-distance-left:9.05pt;mso-wrap-distance-right:9.05pt;mso-wrap-distance-top:0pt;mso-wrap-distance-bottom:0pt;margin-top:9.0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S.C</w:t>
      </w:r>
      <w:r>
        <w:rPr>
          <w:sz w:val="19"/>
          <w:szCs w:val="19"/>
        </w:rPr>
        <w:t xml:space="preserve"> Certificate/results slip Year 2024</w:t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4064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3.2pt" to="515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Produce attestation for higher education and/or train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69215</wp:posOffset>
                </wp:positionV>
                <wp:extent cx="12954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5.4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59690</wp:posOffset>
                </wp:positionV>
                <wp:extent cx="100203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ggre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pt;mso-wrap-distance-left:9.05pt;mso-wrap-distance-right:9.05pt;mso-wrap-distance-top:0pt;mso-wrap-distance-bottom:0pt;margin-top:4.7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ggr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72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5.3pt" to="450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105410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3pt" to="516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19"/>
          <w:szCs w:val="19"/>
        </w:rPr>
        <w:t>from recognized educational/training institution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96520</wp:posOffset>
                </wp:positionV>
                <wp:extent cx="68580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7.6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sz w:val="19"/>
          <w:szCs w:val="19"/>
        </w:rPr>
        <w:t>Responsible Party’s SFWF card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V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 certify that the particulars given above are to the best of my knowledge and belief correct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8.5pt" to="12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940</wp:posOffset>
                </wp:positionH>
                <wp:positionV relativeFrom="paragraph">
                  <wp:posOffset>120650</wp:posOffset>
                </wp:positionV>
                <wp:extent cx="158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5pt" to="427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Date</w:t>
        <w:tab/>
        <w:t>:</w:t>
        <w:tab/>
        <w:tab/>
        <w:tab/>
        <w:tab/>
        <w:tab/>
        <w:t xml:space="preserve">Signature of Responsible Party: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33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9.15pt" to="206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2275</wp:posOffset>
                </wp:positionH>
                <wp:positionV relativeFrom="paragraph">
                  <wp:posOffset>99060</wp:posOffset>
                </wp:positionV>
                <wp:extent cx="10064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7.8pt" to="41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4675</wp:posOffset>
                </wp:positionH>
                <wp:positionV relativeFrom="paragraph">
                  <wp:posOffset>86360</wp:posOffset>
                </wp:positionV>
                <wp:extent cx="806450" cy="127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6.8pt" to="508.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Name of registering officer:                                               Signature of registering officer:                                       Date: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ascii="Arial Narrow" w:hAnsi="Arial Narrow" w:eastAsia="Calibri" w:cs="Arial"/>
          <w:b/>
          <w:b/>
          <w:sz w:val="32"/>
          <w:szCs w:val="22"/>
        </w:rPr>
      </w:pPr>
      <w:r>
        <w:rPr>
          <w:rFonts w:eastAsia="Calibri" w:cs="Arial" w:ascii="Arial Narrow" w:hAnsi="Arial Narrow"/>
          <w:b/>
          <w:sz w:val="3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2"/>
          <w:szCs w:val="22"/>
        </w:rPr>
      </w:pPr>
      <w:r>
        <w:rPr>
          <w:rFonts w:eastAsia="Calibri" w:cs="Arial" w:ascii="Arial Narrow" w:hAnsi="Arial Narrow"/>
          <w:b/>
          <w:sz w:val="32"/>
          <w:szCs w:val="22"/>
        </w:rPr>
        <w:t xml:space="preserve">SMALL FARMERS WELFARE FUND                     </w:t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</w:rPr>
        <w:t>2</w:t>
      </w:r>
      <w:r>
        <w:rPr>
          <w:rFonts w:eastAsia="Calibri" w:cs="Arial" w:ascii="Arial Narrow" w:hAnsi="Arial Narrow"/>
          <w:b/>
          <w:sz w:val="22"/>
          <w:szCs w:val="22"/>
          <w:vertAlign w:val="superscript"/>
        </w:rPr>
        <w:t>nd</w:t>
      </w:r>
      <w:r>
        <w:rPr>
          <w:rFonts w:eastAsia="Calibri" w:cs="Arial" w:ascii="Arial Narrow" w:hAnsi="Arial Narrow"/>
          <w:b/>
          <w:sz w:val="22"/>
          <w:szCs w:val="22"/>
        </w:rPr>
        <w:t xml:space="preserve"> Floor, FSC Building, St Pierre, Republic of Mauritius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Tel: (230) 433-2052/1564-66</w:t>
        <w:tab/>
        <w:t xml:space="preserve">             Fax: (230) 433-3249</w:t>
        <w:tab/>
        <w:t xml:space="preserve">       Email: info@sfwfund.com</w:t>
      </w:r>
    </w:p>
    <w:tbl>
      <w:tblPr>
        <w:tblW w:w="102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9" w:hRule="atLeast"/>
        </w:trPr>
        <w:tc>
          <w:tcPr>
            <w:tcW w:w="1026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s and Conditions for the Educational Achiever Award Scheme (School Certificate) of the Small Farmers Welfare Fund (SFWF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lante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Educational Achiever Award Scheme is reserved solely for </w:t>
      </w:r>
      <w:r>
        <w:rPr>
          <w:rFonts w:cs="Arial Narrow" w:ascii="Arial Narrow" w:hAnsi="Arial Narrow"/>
          <w:b/>
          <w:sz w:val="20"/>
          <w:szCs w:val="20"/>
        </w:rPr>
        <w:t>children of farmers registered with the Fund</w:t>
      </w:r>
      <w:r>
        <w:rPr>
          <w:rFonts w:cs="Arial Narrow" w:ascii="Arial Narrow" w:hAnsi="Arial Narrow"/>
          <w:sz w:val="20"/>
          <w:szCs w:val="20"/>
        </w:rPr>
        <w:t xml:space="preserve"> and holding a </w:t>
      </w:r>
      <w:r>
        <w:rPr>
          <w:rFonts w:cs="Arial Narrow" w:ascii="Arial Narrow" w:hAnsi="Arial Narrow"/>
          <w:b/>
          <w:sz w:val="20"/>
          <w:szCs w:val="20"/>
        </w:rPr>
        <w:t>valid SFWF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 children of registered planters</w:t>
      </w:r>
      <w:r>
        <w:rPr>
          <w:rFonts w:cs="Arial Narrow" w:ascii="Arial Narrow" w:hAnsi="Arial Narrow"/>
          <w:sz w:val="20"/>
          <w:szCs w:val="20"/>
        </w:rPr>
        <w:t xml:space="preserve"> (8 for Mauritius &amp; 2 for Rodrigues) in total having performed best at the SC examinations 2024 shall be provided with cash prizes.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Educational Achiever Award Scheme will be allocated based on the 4 educational zones in Mauritius and 1 zone for Rodrigue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bookmarkStart w:id="0" w:name="_Hlk171802038"/>
      <w:bookmarkEnd w:id="0"/>
      <w:r>
        <w:rPr>
          <w:rFonts w:cs="Arial Narrow" w:ascii="Arial Narrow" w:hAnsi="Arial Narrow"/>
          <w:sz w:val="20"/>
          <w:szCs w:val="20"/>
        </w:rPr>
        <w:t>To be eligible, applicants should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Have succeeded in School Certificate Examinations 2024 and is pursuing higher studies and/or training at higher level. Priority of consideration will be given to children having obtained the best results.</w:t>
      </w:r>
    </w:p>
    <w:p>
      <w:pPr>
        <w:pStyle w:val="Normal"/>
        <w:ind w:left="1134" w:hanging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bookmarkStart w:id="1" w:name="_Hlk172231607"/>
      <w:r>
        <w:rPr>
          <w:rFonts w:cs="Calibri" w:ascii="Arial Narrow" w:hAnsi="Arial Narrow"/>
          <w:b/>
          <w:bCs/>
          <w:sz w:val="20"/>
          <w:szCs w:val="20"/>
        </w:rPr>
        <w:t>Produce attestation for higher education and/or training from recognized educational/training institution(s)</w:t>
      </w:r>
      <w:bookmarkEnd w:id="1"/>
      <w:r>
        <w:rPr>
          <w:rFonts w:cs="Calibri" w:ascii="Arial Narrow" w:hAnsi="Arial Narrow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bookmarkStart w:id="2" w:name="_Hlk171802038"/>
      <w:bookmarkStart w:id="3" w:name="_Hlk171802038"/>
      <w:bookmarkEnd w:id="3"/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ditional criteria to be considered in cases of ex-aequ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ype of planting activity undertaken by the applicant’s responsible party, whether full-time or part-time planter, whereby full-time planters will be given priority of conside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umber of children attending primary, secondary &amp; tertiary institutions in the applicant’s family. Family with the highest number will be given priority of consideratio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The following financial assistance would be provided under the Schem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A grant of Rs 8,000 to meet with the costs of school/training books/stationery/equipment for the ensuing year and a trophy per studen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cation should be made on prescribed form only and returned to the Fund with a copy of relevant certificates and copy of responsible party’s SFWF 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mplete applications or applications not submitted on the prescribed forms shall not be entertaine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applications forms should be properly bound to avoid the loss of any loose paper. The Fund shall not be responsible for any loss of document. 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Any persons who, because of the non-disclosure or misinterpretation of a material fact (whether such non-disclosure or misinterpretation is fraudulent or not), has received any allowance to which he/she was not entitled, shall be liable to refund to the Fund the sums so received unless it is proved to the satisfaction of the Fund that he/she received the sums in good faith and without knowledge that he/she was not entitled to the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The Fund reserves the right to alter the conditions of award of this Educational Achiever Award Schem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decision of the Fund shall be final in all cases regarding award and pay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WF/33/4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7:00Z</dcterms:created>
  <dc:creator>user</dc:creator>
  <dc:description/>
  <cp:keywords/>
  <dc:language>en-US</dc:language>
  <cp:lastModifiedBy>Pro tect ltd</cp:lastModifiedBy>
  <cp:lastPrinted>2024-05-29T11:21:00Z</cp:lastPrinted>
  <dcterms:modified xsi:type="dcterms:W3CDTF">2025-07-31T07:57:00Z</dcterms:modified>
  <cp:revision>25</cp:revision>
  <dc:subject/>
  <dc:title>SMALL PLANTERS WELFARE FUND</dc:title>
</cp:coreProperties>
</file>